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太枠で切り取って提出してください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</w:rPr>
        <w:t>　　　</w:t>
      </w:r>
      <w:r>
        <w:rPr>
          <w:b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01930</wp:posOffset>
                </wp:positionV>
                <wp:extent cx="3709035" cy="538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5384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令和５年度多治見市社会福祉協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正規職員採用試験（１０月試験）受験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61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2977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（写　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4.5cm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2"/>
                                      <w:szCs w:val="20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>写真・画像は、履歴書と同じものを貼ってください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記載不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験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５年１０月８日 日曜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９時３０分から午後３時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験会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多治見市総合福祉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多治見市太平町２丁目３９番地の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4" w:right="87" w:hanging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１）この受験票は試験当日必ず持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6" w:right="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２）試験当日は３０分前から会場にて受付を開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6" w:right="227" w:firstLine="6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6" w:right="227" w:firstLine="6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9" w:right="87" w:hanging="365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令和５年度正規職員採用試験（１０月試験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05pt;height:424pt;mso-wrap-distance-left:9.05pt;mso-wrap-distance-right:9.05pt;mso-wrap-distance-top:0pt;mso-wrap-distance-bottom:0pt;margin-top:15.9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CN"/>
                        </w:rPr>
                        <w:t>令和５年度多治見市社会福祉協議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正規職員採用試験（１０月試験）受験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61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2977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（写　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4.5cm</w:t>
                            </w:r>
                            <w:r>
                              <w:rPr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pacing w:val="8"/>
                                <w:kern w:val="0"/>
                                <w:sz w:val="22"/>
                                <w:szCs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>写真・画像は、履歴書と同じものを貼ってください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記載不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名　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験日</w:t>
                            </w:r>
                          </w:p>
                          <w:p>
                            <w:pPr>
                              <w:pStyle w:val="Normal"/>
                              <w:ind w:right="0" w:firstLine="2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１０月８日 日曜日</w:t>
                            </w:r>
                          </w:p>
                          <w:p>
                            <w:pPr>
                              <w:pStyle w:val="Normal"/>
                              <w:ind w:right="0" w:firstLine="2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９時３０分から午後３時頃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験会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治見市総合福祉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多治見市太平町２丁目３９番地の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424" w:right="87" w:hanging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１）この受験票は試験当日必ず持参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426" w:right="22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２）試験当日は３０分前から会場にて受付を開始</w:t>
                      </w:r>
                    </w:p>
                    <w:p>
                      <w:pPr>
                        <w:pStyle w:val="Normal"/>
                        <w:spacing w:lineRule="exact" w:line="220"/>
                        <w:ind w:left="426" w:right="227" w:firstLine="6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426" w:right="227" w:firstLine="6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969" w:right="87" w:hanging="365"/>
                        <w:jc w:val="right"/>
                        <w:rPr/>
                      </w:pPr>
                      <w:r>
                        <w:rPr>
                          <w:rFonts w:eastAsia="ＭＳ Ｐ明朝"/>
                          <w:sz w:val="18"/>
                          <w:szCs w:val="18"/>
                        </w:rPr>
                        <w:t>令和５年度正規職員採用試験（１０月試験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146050</wp:posOffset>
                </wp:positionV>
                <wp:extent cx="1438275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11.75pt;mso-wrap-distance-left:9.05pt;mso-wrap-distance-right:9.05pt;mso-wrap-distance-top:0pt;mso-wrap-distance-bottom:0pt;margin-top:11.5pt;mso-position-vertical-relative:text;margin-left:1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jc w:val="right"/>
      <w:rPr>
        <w:rFonts w:eastAsia="ＭＳ ゴシック;MS Gothic"/>
        <w:color w:val="D9D9D9"/>
        <w:sz w:val="20"/>
        <w:szCs w:val="21"/>
        <w:lang w:eastAsia="zh-CN"/>
      </w:rPr>
    </w:pPr>
    <w:r>
      <w:rPr>
        <w:rFonts w:eastAsia="ＭＳ ゴシック;MS Gothic"/>
        <w:color w:val="D9D9D9"/>
        <w:sz w:val="20"/>
        <w:szCs w:val="21"/>
      </w:rPr>
      <w:t>令和５年度正規職員採用試験（１０月試験）</w:t>
    </w:r>
  </w:p>
  <w:p>
    <w:pPr>
      <w:pStyle w:val="Header"/>
      <w:rPr>
        <w:rFonts w:eastAsia="ＭＳ ゴシック;MS Gothic"/>
        <w:color w:val="D9D9D9"/>
        <w:sz w:val="20"/>
        <w:szCs w:val="21"/>
        <w:lang w:eastAsia="zh-CN"/>
      </w:rPr>
    </w:pPr>
    <w:r>
      <w:rPr>
        <w:rFonts w:eastAsia="ＭＳ ゴシック;MS Gothic"/>
        <w:color w:val="D9D9D9"/>
        <w:sz w:val="20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8:00Z</dcterms:created>
  <dc:creator>Ohkawa</dc:creator>
  <dc:description/>
  <cp:keywords/>
  <dc:language>en-US</dc:language>
  <cp:lastModifiedBy>社協たじみ003</cp:lastModifiedBy>
  <cp:lastPrinted>2023-09-04T10:28:00Z</cp:lastPrinted>
  <dcterms:modified xsi:type="dcterms:W3CDTF">2023-09-04T01:34:00Z</dcterms:modified>
  <cp:revision>36</cp:revision>
  <dc:subject/>
  <dc:title/>
</cp:coreProperties>
</file>