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z w:val="21"/>
        </w:rPr>
      </w:pPr>
      <w:r>
        <w:rPr>
          <w:sz w:val="21"/>
        </w:rPr>
        <w:t>様式第１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012"/>
        <w:gridCol w:w="944"/>
        <w:gridCol w:w="472"/>
        <w:gridCol w:w="1520"/>
      </w:tblGrid>
      <w:tr>
        <w:trPr>
          <w:trHeight w:val="297" w:hRule="atLeast"/>
          <w:cantSplit w:val="true"/>
        </w:trPr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center"/>
              <w:rPr/>
            </w:pPr>
            <w:r>
              <w:rPr/>
              <w:t>別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jc w:val="left"/>
              <w:rPr/>
            </w:pPr>
            <w:r>
              <w:rPr/>
              <w:t>　　男　</w:t>
            </w:r>
          </w:p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</w:tabs>
              <w:jc w:val="left"/>
              <w:rPr/>
            </w:pPr>
            <w:r>
              <w:rPr/>
              <w:t>　　　　　年　　　月　　　日生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1" w:leader="none"/>
                <w:tab w:val="left" w:pos="-3176" w:leader="none"/>
                <w:tab w:val="left" w:pos="-1991" w:leader="none"/>
                <w:tab w:val="left" w:pos="-806" w:leader="none"/>
                <w:tab w:val="left" w:pos="379" w:leader="none"/>
                <w:tab w:val="left" w:pos="1564" w:leader="none"/>
                <w:tab w:val="left" w:pos="2749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満　　　歳　　　カ月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在任期間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自　　　　年　　　月　　　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　　　　　　　　　　　　（通</w:t>
            </w:r>
            <w:r>
              <w:rPr>
                <w:rFonts w:eastAsia="Times New Roman"/>
              </w:rPr>
              <w:t xml:space="preserve"> </w:t>
            </w:r>
            <w:r>
              <w:rPr/>
              <w:t>算　　　年　　　カ月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至　　　　年　　　月　　　日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参考事項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  <w:t>様式第２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</w:r>
    </w:p>
    <w:tbl>
      <w:tblPr>
        <w:tblW w:w="83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08"/>
        <w:gridCol w:w="708"/>
        <w:gridCol w:w="708"/>
        <w:gridCol w:w="354"/>
        <w:gridCol w:w="472"/>
        <w:gridCol w:w="708"/>
        <w:gridCol w:w="708"/>
        <w:gridCol w:w="708"/>
        <w:gridCol w:w="944"/>
        <w:gridCol w:w="961"/>
      </w:tblGrid>
      <w:tr>
        <w:trPr>
          <w:cantSplit w:val="true"/>
        </w:trPr>
        <w:tc>
          <w:tcPr>
            <w:tcW w:w="8395" w:type="dxa"/>
            <w:gridSpan w:val="11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center"/>
              <w:rPr/>
            </w:pPr>
            <w:r>
              <w:rPr/>
              <w:t>社会福祉施設・社協・団体役員被表彰者内申調書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center"/>
              <w:rPr/>
            </w:pPr>
            <w:r>
              <w:rPr/>
              <w:t>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99" w:leader="none"/>
                <w:tab w:val="left" w:pos="-2114" w:leader="none"/>
                <w:tab w:val="left" w:pos="-929" w:leader="none"/>
                <w:tab w:val="left" w:pos="25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720"/>
                <w:tab w:val="left" w:pos="-3299" w:leader="none"/>
                <w:tab w:val="left" w:pos="-2114" w:leader="none"/>
                <w:tab w:val="left" w:pos="-929" w:leader="none"/>
                <w:tab w:val="left" w:pos="25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07" w:leader="none"/>
                <w:tab w:val="left" w:pos="-2822" w:leader="none"/>
                <w:tab w:val="left" w:pos="-1637" w:leader="none"/>
                <w:tab w:val="left" w:pos="-452" w:leader="none"/>
              </w:tabs>
              <w:jc w:val="center"/>
              <w:rPr/>
            </w:pPr>
            <w:r>
              <w:rPr/>
              <w:t>現役</w:t>
            </w:r>
          </w:p>
          <w:p>
            <w:pPr>
              <w:pStyle w:val="Normal"/>
              <w:tabs>
                <w:tab w:val="clear" w:pos="720"/>
                <w:tab w:val="left" w:pos="-4007" w:leader="none"/>
                <w:tab w:val="left" w:pos="-2822" w:leader="none"/>
                <w:tab w:val="left" w:pos="-1637" w:leader="none"/>
                <w:tab w:val="left" w:pos="-452" w:leader="none"/>
              </w:tabs>
              <w:jc w:val="center"/>
              <w:rPr/>
            </w:pPr>
            <w:r>
              <w:rPr/>
              <w:t>職名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15" w:leader="none"/>
                <w:tab w:val="left" w:pos="-3530" w:leader="none"/>
                <w:tab w:val="left" w:pos="-2345" w:leader="none"/>
                <w:tab w:val="left" w:pos="-1160" w:leader="none"/>
                <w:tab w:val="left" w:pos="25" w:leader="none"/>
                <w:tab w:val="left" w:pos="1210" w:leader="none"/>
                <w:tab w:val="left" w:pos="239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　　年　　　月　　　日生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満　　　歳　　　カ月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役員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　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  <w:tab w:val="left" w:pos="16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</w:tc>
        <w:tc>
          <w:tcPr>
            <w:tcW w:w="2950" w:type="dxa"/>
            <w:gridSpan w:val="5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  <w:t>　　月</w:t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通</w:t>
            </w:r>
            <w:r>
              <w:rPr>
                <w:rFonts w:eastAsia="Times New Roman"/>
              </w:rPr>
              <w:t xml:space="preserve"> </w:t>
            </w:r>
            <w:r>
              <w:rPr/>
              <w:t>算　　　年　　　カ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参考事項</w:t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  <w:t>様式第３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08"/>
        <w:gridCol w:w="708"/>
        <w:gridCol w:w="708"/>
        <w:gridCol w:w="2832"/>
        <w:gridCol w:w="118"/>
        <w:gridCol w:w="354"/>
        <w:gridCol w:w="590"/>
        <w:gridCol w:w="826"/>
      </w:tblGrid>
      <w:tr>
        <w:trPr>
          <w:cantSplit w:val="true"/>
        </w:trPr>
        <w:tc>
          <w:tcPr>
            <w:tcW w:w="8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center"/>
              <w:rPr/>
            </w:pPr>
            <w:r>
              <w:rPr/>
              <w:t>社会福祉施設・社協・団体職員被表彰者内申調書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lef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center"/>
              <w:rPr/>
            </w:pPr>
            <w:r>
              <w:rPr/>
              <w:t>別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jc w:val="left"/>
              <w:rPr/>
            </w:pPr>
            <w:r>
              <w:rPr/>
              <w:t>　　男　</w:t>
            </w:r>
          </w:p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　　年　　　月　　　日生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満　　　歳　　　カ月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職期間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役員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  <w:tab w:val="left" w:pos="168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  <w:t>　　月</w:t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通</w:t>
            </w:r>
            <w:r>
              <w:rPr>
                <w:rFonts w:eastAsia="Times New Roman"/>
              </w:rPr>
              <w:t xml:space="preserve"> </w:t>
            </w:r>
            <w:r>
              <w:rPr/>
              <w:t>算　　　年　　　カ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</w:tc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考事項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  <w:t>様式第４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124"/>
        <w:gridCol w:w="354"/>
        <w:gridCol w:w="472"/>
        <w:gridCol w:w="708"/>
        <w:gridCol w:w="472"/>
        <w:gridCol w:w="2849"/>
      </w:tblGrid>
      <w:tr>
        <w:trPr>
          <w:cantSplit w:val="true"/>
        </w:trPr>
        <w:tc>
          <w:tcPr>
            <w:tcW w:w="83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jc w:val="center"/>
              <w:rPr/>
            </w:pPr>
            <w:r>
              <w:rPr/>
              <w:t>社会福祉事業協力援助表彰・感謝内申調書（個人）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center"/>
              <w:rPr/>
            </w:pPr>
            <w:r>
              <w:rPr/>
              <w:t>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99" w:leader="none"/>
                <w:tab w:val="left" w:pos="-2114" w:leader="none"/>
                <w:tab w:val="left" w:pos="-929" w:leader="none"/>
                <w:tab w:val="left" w:pos="25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720"/>
                <w:tab w:val="left" w:pos="-3299" w:leader="none"/>
                <w:tab w:val="left" w:pos="-2114" w:leader="none"/>
                <w:tab w:val="left" w:pos="-929" w:leader="none"/>
                <w:tab w:val="left" w:pos="25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07" w:leader="none"/>
                <w:tab w:val="left" w:pos="-2822" w:leader="none"/>
                <w:tab w:val="left" w:pos="-1637" w:leader="none"/>
                <w:tab w:val="left" w:pos="-452" w:leader="none"/>
              </w:tabs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tabs>
                <w:tab w:val="clear" w:pos="720"/>
                <w:tab w:val="left" w:pos="-4007" w:leader="none"/>
                <w:tab w:val="left" w:pos="-2822" w:leader="none"/>
                <w:tab w:val="left" w:pos="-1637" w:leader="none"/>
                <w:tab w:val="left" w:pos="-452" w:leader="none"/>
              </w:tabs>
              <w:jc w:val="center"/>
              <w:rPr/>
            </w:pPr>
            <w:r>
              <w:rPr/>
              <w:t>業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  <w:tab w:val="left" w:pos="263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　　年　　　月　　　日生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満　　　歳　　　カ月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現在関係</w:t>
            </w:r>
            <w:r>
              <w:rPr>
                <w:w w:val="50"/>
              </w:rPr>
              <w:t>する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公私の職名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主な表彰歴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協力援助の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間　　年　　月～　　年　　月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具体的に記入）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考事項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tbl>
      <w:tblPr>
        <w:tblW w:w="82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933"/>
        <w:gridCol w:w="4720"/>
      </w:tblGrid>
      <w:tr>
        <w:trPr>
          <w:cantSplit w:val="true"/>
        </w:trPr>
        <w:tc>
          <w:tcPr>
            <w:tcW w:w="8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jc w:val="center"/>
              <w:rPr/>
            </w:pPr>
            <w:r>
              <w:rPr/>
              <w:t>社会福祉事業協力援助表彰・感謝内申調書（団体）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団体・ｸﾞﾙｰﾌﾟ名　　　称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構成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発足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人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務所又は代表者住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主な表彰歴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功　　　　　績</w:t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協力援助の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間　　年　　月～　　年　　月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具体的に記入）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印</w:t>
      </w:r>
    </w:p>
    <w:sectPr>
      <w:footerReference w:type="default" r:id="rId2"/>
      <w:type w:val="nextPage"/>
      <w:pgSz w:w="11906" w:h="16838"/>
      <w:pgMar w:left="1701" w:right="1843" w:gutter="0" w:header="0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表彰規程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5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01:23:00Z</dcterms:created>
  <dc:creator/>
  <dc:description/>
  <cp:keywords/>
  <dc:language>en-US</dc:language>
  <cp:lastModifiedBy>共同募金５号</cp:lastModifiedBy>
  <cp:lastPrinted>2016-06-21T19:26:00Z</cp:lastPrinted>
  <dcterms:modified xsi:type="dcterms:W3CDTF">2016-06-21T10:29:00Z</dcterms:modified>
  <cp:revision>18</cp:revision>
  <dc:subject/>
  <dc:title>表彰規程様式</dc:title>
</cp:coreProperties>
</file>